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>
          <w:trHeight w:val="8850" w:hRule="atLeast"/>
        </w:trPr>
        <w:tc>
          <w:tcPr>
            <w:tcW w:w="10620" w:type="dxa"/>
            <w:tcBorders/>
            <w:shd w:fill="FFFFFF" w:val="clear"/>
          </w:tcPr>
          <w:tbl>
            <w:tblPr>
              <w:tblW w:w="6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5"/>
            </w:tblGrid>
            <w:tr>
              <w:trPr>
                <w:trHeight w:val="8355" w:hRule="atLeast"/>
              </w:trPr>
              <w:tc>
                <w:tcPr>
                  <w:tcW w:w="1438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arta para concessão de prêmio assiduidad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......................... (localidade), .... de ....................... de 20 ..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o funcioná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r................................................</w:t>
                    <w:b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la  presente trazemos ao seu conhecimento ter nossa Firma deliberado revisar os atuais salários de seus empregados, a fim de efetuar aumento aqueles que se revelam, são disciplinados e assíduos em suas obrigaçõe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Queremos salientar este nosso procedimento, fazendo, porém, tal aumento a título de prêmio-assiduidade condicionados à freqüência integral, isto é, deverá V.S. cumprir integralmente o seu horário de trabalho durante a semana para que tenha direito ao prêmio de R$ ............................ diário, que a partir desta data estamos concedendo. Devemos ainda esclarecer a V.S que tal prêmio fica, também, condicionado à produção e disciplina que esperamos ver respeitada, caso contrário ser-lhe-á retirado o aludido prêmio por isso que não se incorpora ao seu salário fixo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perando que V.S. veja em nosso gesto o desejo de colaborar com sua participação em nossa Empresa, estamos certos de que tudo fora no sentido de reconhecer tão espontânea medi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 mais, firmamo-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..............................................</w:t>
                    <w:br/>
                    <w:t>Ass. Do responsável pela empresa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ota: O empregado deverá apor seu ciente na Segunda via desta carta, que ficará no arquivo da empresa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9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9:00Z</dcterms:modified>
  <cp:revision>1</cp:revision>
  <dc:subject/>
  <dc:title>Carta para concessão de prêmio assiduidade</dc:title>
</cp:coreProperties>
</file>